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97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>літ. Б-1, Б1-1, Б2-1, сарай (тимчасовий) літ. В, парники 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стоянка та будівля майстерні у складі: будівля майстерні літ. А-1, загальною площею 50,2 кв. 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 xml:space="preserve">будівля сторожки (тимч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т. Б-1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навіс літ. В, Г, Д, Е; ворота - № 1, 3; 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у складі: 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хвіртка </w:t>
              <w:br/>
              <w:t>№ 2; 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 (400046) Головний корпус з прибудовою (цех кормових дріжджів); (400063) Головний корпус з прибудовою  (цех пекарських дріжджів) (загал. пл. 4227,1 кв.м); (400030) Лабораторія, Вісова патока (загал. пл. 124,2 кв.м.); 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(400038) Деревообробна майстерня, матеріальний склад з прибудовою, (столярна майстерня) (загал. пл. 425,5 кв.м.); (400027) Дріжджебродильне відділення; (400052) Дріжджебродильне відділення (будівля підробно-варильного відділення) (загал. пл. 1172,1 кв.м.); (400043) Вагова  (загал. пл. 28,5 кв.м.);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33,2 кв.м.); (400042) Насосна мазута (загал. пл. 59,4 кв.м.); (400031) Бардонасосна (загал. пл. 27,9 кв.м.); (400047) Механічна майстерня, Гараж, щитова, ЗТП (загал. пл. 312,7 кв.м.); (400034) Компресорне відділення (загал. пл. 43,5 кв.м.); (400035) Конденсатне відділення  (загал. пл. 106,4 кв.м.); (400016) Побутова, КІП, гараж (загал. пл. 178,2 кв.м.);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1, №3 - Огорожа, №2-Ворота; (400072)  №5 Малясосховище (резервуар для маляси №6); (400075) №5 Малясосховище (резервуар для маляси №4); (400077) №5 Малясосховище (резервуар для маляси №7); (400069) №7 Труба котельні; (400044) №8 Естакада; (400078) №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7) Склад для зберiгання газових балонiв (загал. пл. 20,9 кв.м.); (400070) будівля насосної (загал. пл. 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            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25) ємкість секційна ст. Поташ; (400058) паточний чан; (400257) насос мелясний; 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05) асфальтування території; (400006) поля фільтрації; (400007) Грозозахист; (400009) Грозозахист; (400015) Сторожева будка; (400019) артскважина для водозабора; (400021) сіть каналізаційна; (400022) система вентиляції; (400023) огородження кислотного; 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45) майданчик для випроб. автокрану; (400049) кабельна лiнiя; (400051) бетонний вузол; (400053) трубопровiд н/ж для лютерн.вод; (400054) трубопровід зворотньої води №2; (400055) трубопровiдтехнiчної води; (400056) паропровід в будівлі підробноварильного відділення; (400057) паровий колектор; (400060) воздухопроводи напорнi лист. мет.; (400061) бардопровід; (400062) авторозвантажувач (БУМ); (400064) № 6 Мазутні чани (Резервуар для мазута №3); (400065) наружнi трубопроводи артез. вод; (400067) № 6 Мазутні чани  (Резервуар для мазута №1); (400068) № 6 Мазутні чани  (Резервуар для мазута №2); (400073) водозабірний канал; (400074) бардо провід; (501276) Свердловина артезіанська; (400345) Насос к45/30-92 №373; (400001) системний блок IT-Block G5400Work; (400002) системний блок IT-Block G5400Work; (400079) аварійна вентиляція спиртосх.; (400080) ваги платформеннi 30 тон; (400081) індикатор ЧН26ст; (400082) холодильник "Дніпро"; (400083) холодильник "Снайге"; (400084) кондиціонер; (400085) кондиціонер; (400086) водонагрівач Титан; (400087) цифрова станція "АТС"; (400088) міні АТС "Norstar" 6*32; (400089) лісопильний засіб; (400090) ємкість для ПММ 50 м3; (400092) Холодильник "Снайге"; (400093) системний блок; 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V-2,5 м3; (400112) Кондиціонер "Декер-9"; (400113) Кондиціонер КНХ-12; (400114) системний блок Athlan; (400115) системний блок Athlan 480; (400116) емкiсть для зливу меляси з авт 12 м; (400118) емкiсть спиртова вертикальна; (400119) насос глибинний (400120) АЧК-1 1,1 м3; (400121) ємкiсть н/ж v-2.3; (400122) АЧК V-3.2 м3; (400123) таль електрична; (400124) станок фрезерний; (400125) сверлильний станок; (400126) станок заточний; (400127) станок свердлильний; (400128) станок настiльно - свердлильний; (400129) економайзер; (400130) водомiр; (400131) насос ц/б х-90/55; (400132) насос ц/бД200-36; (400133) спиртовловлювач; (400134) ел. двигун 11 квт 2900 об/хв.; (400135) насос дозатор РДЕ DLX-МА/МВ8-10; (400136) ел. зварювал. апарат АДБ-250; (400137) ємкість для зливу мазута; (400138) автоматика котлів; (400139) емкiсть спиртова вертикальна; (400140) емкiсть для сiрчаної кислоти; (400141) збiрник для барди iз н/жV-5м3; (400142) автозавантажувач; (400143) бродильний апарат №7 V-100 м3; (400144) бродильний апарат № 5 V-100 м3; (400145) резервуар для соабстока v20 м3; (400146) ємкiсть н/ж v-7 м3; (400147) ферментатор V-5 м3; 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(400155) Ємк. для фер.V=0,2 м3; (400156) гільйотина; (400157) насос одно гвинтовий; (400159) джерело живлення 16-0143; (400160) насос хімічний х-65-50; (400161) Вентилят. ВДН №10; (400162) Вентил. ВДН №10; (400163) Мотор редуктор; (400164) Мотор редуктор; (400166) насос СОТ4; (400167) Насос глиб.ЕЦВ-80; (400168) котел паровий е1.6-09; (400169) котел паровий е1.6-09; (400170) димосос  ДН-12; (400171) димосос  ДН-12; (400172) частотний перетворювач (димосос); (400174) котел паровий дквр №1; (400175) котел паровий дквр №2; (400176) Компресор SCM-15; (400177) Дефлегматор; (400178) Бражна колона; (400179) брагоректифiкацiйний апарат;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0.5 м. куб.; (400190) бродильний апарат №4 V-100 м3; (400191) Ємкiсть 18 м3; (400192) збiрник дріжджовий; (400193) збiрник гарячої води v-2 м3; (400194) Теплообмiнник кожухотрубний; (400196) насос ц/б хiмiчний (міксер №1); (400197) Насос консольний; (400198) Камневловлювач; (400199) збiрник пiногасника v-1,8 м3; (400200) насос ц/б 3Х-9 (бражн); (400201) мотор-редуктор №1; (400202) мотор-редуктор №2; (400203) насос паточний НШП 20/53; (400204) мотор-редуктор №3; (400205) бак деараторний 25 м3; (400206) мотор-редуктор №4; (400207) мотор-редуктор №5; (400208) мотор-редуктор №6; (400209) бродильний апарат №8 V-100 м3; (400210) мотор-редуктор № 7; (400211) мотор-редуктор № 8; 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V-9 м3 №1; (400220) дрiжджанка V- 9м3 №2; (400221) дрiжджанка V-9 м3 №3; (400222) теплообмiнник"Труба в трубi"; (400223) дрiжджанка V-9 м3 №4; (400224) дрiжджанка V-9 м3 №5; (400225) дріжджанка V-9 м3 №6; (400226) дрiжджанка V-9 м3 №7; (400227) напорний збiрник v 2,1м (розсiр); (400228) дрiжджанка V-9 м3 №8; (400229) Насос ЗМ 40-200/5,5; (400230) Насос ЗМ 40-200/5,5; (400231) Насос ЗМ 40-200/5,5 №1; (400232) Насос ЗМ 40-200/5,5 №2; (400233) насос 2-х 9Д солевий; (400234) насос х-20/4; (400235) апарат сушильний; (400236) Компресор повітряний; (400237) воздуходувка ротац. 2АФ 57-253; (400238) Повiтродувка ВВН-3; (400239) Повiтродувка ВВН-6; (400241) насос П-6-ППВ; (400242) насос подачi меляси на вир-во; (400243) Насос 2 х-9; (400244) насос 2 х-9; (400245) бродильний апарат №6.v-100 м3; (400246) насос глибинний ЕЦВ-6-10-80; (400247) станок для формування дріжджів; (400248) фільтр-прес рамний; (400249) таль електрич.1 тн; (400250) станок токарний винторезний; (400251) теплообмiнник кожухотрубний; (400252) теплообмiнник кожухотрубний; (400253) Змiшувач (пристр. для розвар. зерна); (400254) дробарка молотква; (400256) ел.насос; (400260) АТФО(апарат термофермент.оброб); (400261) АТФО; (400262) розчиномiшалка сб-431; (400263) насос Я 9 ОНЦ №2090; (400264) бункер пiдваговий (зерно); (400265) ємкiсть для перевозки патоки; (400266) станок фрезерний; (400267) ємкість перев. патоки; (400268) ємкість нап. для жив.реч.v-0.5; (400269) з.д. цестерна №3129; (400270) збiрник сiрчаної кислоти V-3 м3; (400271) з.д. цестерна №3123; (400272) ємкість V-10 м3; (400273) сушiлка дрiж. камерна СКМ-1П; (400274) мікрохвильовка; (400275) Насос АЦНСГ-16-170 №1; (400276) насос консольний; (400277) ел .звар.апар.ВД-301; (400278) станок кругло-пильний; (400279) ємкiсть для ферментів; (400280) ємкiсть для ферментів; (400281) збiрка силова; (400282) Вакуум-насос ВВН-3;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(400289) насос ц/б БНДВ; (400290) зборка силова; (400291) ваги 10 тн; (400292) Насос паровий ПДВ 25/20; (400293) Насос SHE 40-150/40 №3; (400294) Насос SHE 40-160/40 №4; (400295) станок свердлильний; (400296) Насос SHE 40-160/40 №10; (400297) Насос SHE 40-160/40 №1; (400298) конденсатозбiрник 20 м3; (400299) Насос SHE 40-150/4 №2; (400300) зборка силова (компресорна); (400301) сепаратор постiйної продувки; (400302) Насос глибинний ЕЦВ-6; (400303) Насос НШП з електродвигуном; (400304) Насос центроб SHE 40-160-40 №9; (400305) Насос центроб SHE 40-160-40 №8; (400306) фільтр механічний; (400307) Насос SHE 40-160-40 №7; (400308) NA- катіонітовий фільтр; (400309) фільтр Nа - катіонів; (400310) NA-катіонітовий фільтр; (400311) фільтр Nа-катіоновий; (400312) фільтр NA-катіоновий; (400313) фільтр NA-катіоновий; (400314) NA-катіонітовий фільтр; (400315) фільтр Nа-катіоновий; (400316) Насос SHE 40-160-40 №6; (400317) Насос SHE 40-160-40 №5; (400318) мiрник 250.8 дал; (400320) ел. тельфер Т 10332; (400321) аквадистилятор; (400322) шкаф ШР II 2743 №1262; (400323) шкаф ШР-II 735-II 2293 №1400; (400324) емкiсть 64 м3; (400325) апарат для пiдгот. жив. реч v5 м3; (400326) апарат для пiдгот. жив. реч v5 м3; (400327) ферментер V5 м3; (400328) ферментер V5 м3; (400329) ферментер v-10 м3; (400330) ферментер v-10 м3; (400331) ферментер v-10 м3; (400332) ферментер v-10 м3; (400333) сепаратор А-1 ВСЕ №245; (400334) сепаратор А-1 ВСЕ №245; (400335) котел паровий дквр №3; (400336) ємкість емал. 16 м3 1296; (400337) мiрник 250.9 дал; (400338) "повітродувка ВВН-25"; (400339) мiрник 75.1 дал; (400340) насос АСВН-80; (400341) шкаф розпред. ШР-11-735; (400342) шкаф розпред. (iнв.№429,№440); (400344) насос к 45/30 -92 №387; (400346) димосос ДА 12.5; (400347) Ємкiсть для лугу V-2 м3; (400348) Ємкiсть для лугу V-2 м3; (400349) насос ц/б хiмiчний 2-х- 9 Е; (400350) насос ц/б хiм. 3х9Е (брод) м. №3; (400351) шафа ШР-11-735 11 №1016; (400352) шафа ШР-11-735 11 №1016; (400353) шафа ШР-11-735 11 №228; (400354) ємкість iз н/ж  v-50 м3; (400355) ел. таль 1тн (вiд дизельної); (400356) вентилятор радiал.№5; (400357) збiрник емальований V-40 л; (400358) спиртовловлювач; (400360) АЧК-2; (400361) збiрник емальований №40 V-10 л; (400362) СДС 531 Т – сепаратор; (400363) насос ц/б хiмiчний (міксер №6);(400364) фiльтр тонкої очистки повітря; (400365) ел.вентилятор кузнечний; (400366) мiшкозашивна машина; (400367) фiльтр тонкої очистки повітря; (400368) бродильний апарат №9 V-100 м3; (400369) фiльтр тонкої очистки повітря; (400370) фiльтр тонкої очистки повітря; (400371) зерносховище(силоса); (400372) зерносховище (силоса); (400373) фiльтр тонкої очистки повітря; (400374) пристрій АТСМ №115634; (400375) шкаф КIП i А зав.№432; (400376) шкаф розпредiльний; (400377) шкаф КIП i А зав. №435; (400378) шкаф КIП i А зав. №434; (400379) СДС 531 Т – сепаратор; (400380) дрожжанка v-8 м3 iз н/ж сталi; (400381) насос Х45/31Е конденсатний; (400382) Ємкiсть для амiачної води V-1 м3; (400383) Бродильний  апарат №10; (400384) центрифуга ЦПУ -1 №90; (400385) щит контроля ДКВР-10/13 №1; (400386) шкаф сушильний електричний; (400387) лiфтгрузовий ЛГ – 98199; (400388) плуг; (400389) ємк. для прийом.мел.V-63; (400390) машина холодільна МКТ-110; (400391) насос ц/б 45/31; (400392) Автопогружчик 40814; (400393) сушилка розпилювальна; (400394) шафа розпредiл. №523, №517, №525; (400397) таль електрич. 1тн; (400398) дріжджанка v-7м3 iз н/ж сталi; (400399) насос ц/б хімічний; (400400) приводи мiшалок АТФО №14; (400401) насос 3-х 45/31 подача бражки; 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(400412) Ел. двигун 4АМ180М у/ф установка; (400413) приводи мiшалок АТФО №2; (400414) насос дозатор НД 100/16 №514; (400415) насос хiмiчний у/ф установки; (400416) фільтр механічний; (400417) апарат для пiдг.антис.мел.V15 м3; (400418) Машина миюча Karcher; (400420) шкаф розподільний; (400421) конвейер винтовий пересувний; (400422) апарат н/ж v10 м3; (400423) СДС 531 Т – сепаратор; (400424) агрегат А 3 МО 8 №1502; (400425) насос НШП (від мазутонасосної); (400426) насос 3-х 45/31(міксер №5); (400427) стерилiзаторГК-100-3М (автоклав); (400428) стерилізатор; (400429) Насос Д 200/36; (400430) Насос Д 200/36; (400431) насос для перекачки барди; (400433) насос АСВН-80 подачi спирту; (400434) молот пневматичний МВ-4127; (400435) мiрник v-1000д (спиртохр); (400436) змiшувач V-500 кг; (400437) станок токарний винторезний; (400438) ел. двигун 3.7 кв 1000 об.; (400439) генератор АСТ-10; (400440) з.д. цестерна №364 20 т спирт; (400441) з.д. цестерна №366 20 т спирт; (400442) з.д. цестерна ,V-20 м3; (400443) апарат V-1м3 (для пасти); (400444) ваги платформ. 10 тн; (400445) транспортер; (400446) Патокоприймальник; (400447) Система ав. контр. обліку пр. газу; (400448) вентилятор ВДН-12; (400449) мазутопiдiгрiвач МП-25.6; (400450) мазутопiдiгрiвач МП-25.6; (400451) ємкiсть н/ж v 1 м3; (400452) бак паточний напiрнийV-16 м3; (400453) вентилятор; (400454) насос SHE 40-160/40; (400455) Ємкiстьконiчнаiз н/ж сталi; (400456) насос НШП20-59; (400457) насос СА 120/33 3*400В; (400458) насос СА 120/33 3*400В; (400459) насос SHE 40-160/40; (400460) Вентилятор ц/б; (400461) Пароконтактна головка; (400462) насос SHE 40/160-40; (400463) Вібратор; (400464) Вібратор площадний; (400465) насос винтовий; (400467) ємкість V-2,5 м3; (400468) ел.кран-балка; (400469) Елтельфер; (400470) ємкість V-2,5 м3; (400471) Ємкiсть V-1.2 м3 для збору фiльт; (400472) насос ЦНС-Г 38/44 конденс.; (400473) насос 90/334; (400474) насос Д-200-36 напорний; (400475) насос х45/31 (міксер №7); (400476) насос ц/б; (400478) насос ц/б; (400479) повiтроохолоджувач s=216 м2; (400480) рукавний фільтр пилі; (400481) Насос Я 9-ОНЦ; (400483) Ємкiсть для кукур.екстракту; (400484) ємкість v -30 м3 (дрiж.мол.); (400485) ємкiсть для ортофосфорн. кисл; (400486) насос ц/б хiмiчний (міксер №2); (400487) АЧК-1 малий бродiльний сосуд; (400488) АТФО 3; (400489) цистерна ємк. добового запасу мазута; (400490) з/дорожна цистерна №3114; (400491) АТФО 2; (400492) з.д. цестерна №3159,V-20 м3 (400493) Ультразвукова установка; (400494) Насос  ц/б; (400495) Насос  НДФ-100-80-200; (400496) Газова горелка  СНГ-44 002222; (400497) теплообмiнник 25 м2 (насосна); (400498) Газова горелка   СНГ-44  002223; (400499) Шафа сушильна; (400500) імітатор для настройки; (400501) морозильна камера; (400502) трансформатор зварювальний; (400503) бетономішалка стаціонарна; (400504) шафа сушильна; (400505) станок фуговальний; (400506) насос SM80-50-200; (400507) насос SHE40-200-7,5 (400508) насос SHE40-160-40; 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 (400517) АТФО 1; (400518) Теплообмінник для охолодження простерилізованої меляси; (400519) Насос змішувач; (400520) Насос цирк. установ. мокрого; (400521) теплообмiнник кожухотрубний; (400522) ємкість розхідна для мазута 7 м3; (400523) агрегат насосний АНС-75; (400524) агрегат насосний АНС-75; (400525) бункер прийомний для зерна; (400526) Електродвигун ВАО 7.5*1500; (400527) передаточний чан для бражки; (400528) ємкість розхідна для мазута V50 м3; (400529) автомат фасувальний ВРУ-ТО; (400530) теплообмiнник F= 10 м2; (400531) Електродвигун ВАО 7.5*1500; (400532) насос битовий; (400533) ємкість разхiдна для жив.солей; (400534) ємкість разхiдна для жив.солей; (400536) насос ц/б моноблочний Я 90НЦ-1; (400537) емкiсть н/ж напорна v-2 м3; (400538) ємкiсть н/ж v1м3 для жив.солей; (400539) турбовоздуходув ТВ-80/1,6 №499; (400540) Ємкiсть V5 м3 (напiрна розч. мел); (400541) насос моноблочний ц/б  опален.; (400542) турбовоздуходув ТВ-50-1,6 №997; (400543) сепаратор дріждж.А-1ВВ б/у №605; (400544) холодильна установка б/у ФВ-6; (400545) норiї НЦГ-10; (400546) норiя НЦГ-10; (400547) ємкість для розсолу V-3 м3; (400548) холодильна установка МКТ-12; (400550) компресор безмасляний; (400551) дробарка молотова; (400553) Ємкiсть V-25 м3; (400554) Ємкiсть V-25 м3; (400555) насос буровий НБ-50-014; (400556) насос А х 402516; (400557) насос А х 402516 (холоділка); (400558) насос з приводом 2х-9д (сол); (400560) вентилятор ВЦ-4-75; (400561) вентилятор ВЦ-4-75; (400562) розподiльчий щит 4; (400563) газорег. уст. БКГРУ; (400564) БКГРП; (400565) щит контроля ДКВР-10/13 №3; (400566) вакуумна установка; (400568) повітродувка ВВН-6; (400569) мотор-редуктор на камневловлювач; (400570) частотний перетв.VLT 2815PTU; (400571) частотний перетв.VLT2815PTU; (400572) мотор - редуктор; (400573) мотор - редуктор; (400574) насос SHE 40-160-40; (400575) Автоматична система комерційного обліку електроенергії; (400576) електронасос SHOE40/160/75; (400577) колона багатоковпачкова б/у 800; (400583) трактор колiсний т-40АМ; (400586) екскаватор ЭО-3323А; (400590) самоходне шасi Т-16М; (400594) трактор гусеничний ДТ-75; (400595) прицеп тракторний 2 тс 4; (400597) трактор ЭО-2126; (500434) Фільтр-прес ("Літосіл"); (500438) Філтр-прес (Дріжцех); (500440) Автомат фасувальний (Дріжцех); (500448) Повітродувка (дріжцех); (501037) системний блок; (501266) спиртовловлювачі; (501268) Збірник змішувач н/ж; (501271) Агрегат електронасосний; (501272) теплообмінник; (501274) Цистерни (ал. чорн); (501275) Камера холодильна; (501290) культиватор б/у; (501294) Царга 1400 б/у; (501299) Компресор роторний; (501304) Піч жарова; (501305) Піч жарова; (501311) Спиртовловлювач; (501315) цистерна (ал.чорн); (501320) культиватор б/у; (400578) УАЗ 31514 легковий фаетон-в; (400580) DAEWOO LANOS легковий седан; (400581) КАМАЗ 4425 Сідловий тягач-Е; (400582) ЗИЛ 431412 Автокран 10-20Т-С; (400584) ГАЗ 5204Цистерна-С; (400585) САЗ 3507 Самоскид-С; (400587) ГАЗ 63 Бортовий-С; (400588) УАЗ 33303-01 Бортовий малотонаж - В; (400589) ГАЗ 5312 Цистерна харчова - С; (400591) ОДАЗ 9370 Н/Причiп Бортовий - Е; (400592) лодка "Язь"; (400593) КАМАЗ 55111 Самоскид-С; (400598) ГАЗ 32213 Мікроавтобус - Д; (400599) шафа книжкова; (400600) кухня; (400601) сейф; (400602) сейф; (400603) стiл для керівника; (400604) шафа книжкова; (400605) сейф; (400606) сейф; (400607) холодильник "Норд"; (400608) набор мебельний; (400609) шкаф книжкова; (400610) трюмо тумба; (400611) стiл для засiдань; (400612) Стілець; (400613) Стілець; (400614) Стілець; (400615) Стілець; (400616) Стілець; (400617) Стілець; (400618) мебель лабораторна; (400619) верстак слюсарний; (400620) верстак слюсарний; (400621) тиски; (400623) тиски; (400624) шафа слюсарна; (400625) прибор "Факел" 3м; (400626) прибор "Факел" 3м; (400627) прибор "Факел" 3м; (400628) прибор "Факел" 3м; (400629) шафа слюсарна; (400631) шафа витяжна; (400632) прапор двухстороннiй; (400633) Ротаметр РП-10; (400634) Устройство контролю багатоканального УКТ38-В; (400635) Устройства контролю багатоканального УКТ38-В; (400636) ротаметр РП-10; (400637) Ротаметр РПМ 1,6 ж; (400638) Розходомір лічильника"Взлет ЕР-У"; (400639) Ротаметр; (400640) бетонозмішувач пересувний; (400641) Млин лабораторний; (400642) Вологомiр для зерна; (400643) осцилограф універсальний; (400644) Сахариметр СУ-5; (400645) Щит КiПiА з обладнанням; (400646) БИС - 1 – у; (400647) пробовідбірник; (400648) Датчик тиску МИДА-ДА; (400649) блок БУК-9; (400650) Прибор КСП-2; (400651) ваги технічні цифербл.; (400652) прибор КСМ - 4 №12158; (400653) прибор КСМ- 4; (400654) прибор КСМ - 4 №12157; (400655) мост КСМ- 4 №12160; (400670) ваги технiчнi №0222; (400671) термостат ТС-80М-2; (400672) термостат ТВ-3; (400675) датчик ЕРСУ-К-2; (400676) счетчик колонний; (400677) мiлiамперметр Д 5014; (400678) Шафа витяжна; (400679) шафа витяжна; (400680) шафа витяжна; (400681) ваги лабораторнi АДВ-200; (400683) розходомір; (400684) трансформатор струму; (400685) амперметр Д 5017; (400003) Монітор 23,6"Liyama ProLite X 247 HV-B1; (500435) Свердловина; (501850) Лічильник АГ-4; (501851) Лічильник; (501852) Машина для миття бутилок БЗАММ-9-03; (501853) Ємкість н/ж; (501854) Ємкість н/ж; (501855) Машина БЗОИ; (501856) Фільтр кварцовий; (501857) Фільтр кварцовий; (501858) Фільтр кварцовий; (501859) Ємкість н/ж; (501860) Машина БЗО9211-02; (501861) Вугільні колонки; (501862) Вугільні колонки; (501863) Котки (ВАТМТЗ); (501864) Котки (ВАТМТЗ); (501865) Котки (ВАТМТЗ); (501866) Котки (ВАТМТЗ); (501867) Збірник виправного браку; (501868) Збірник готової продукції; (501869) Збірник готової продукції; (501870) Збірник готової продукції; (501871) Збірник готової продукції; (501872) Збірник готової продукції; (501873) Збірник готової продукції; (501874) Збірник готової продукції; (501875) Збірник готової продукції; (501876) Збірник готової продукції; (501877) Збірник готової продукції; (501878) Збірник готової продукції; (501879) Збірник готової продукції; (501880) Машина БЗОИ; (501881) Ємкість н/ж; (501882) Ємкість н/ж; (501883) Фільтр кварцовий; (501884) Збірник для води V 2.15; (501885) Збірник для води V 2.15; (501886) ємкість циліндрична; (501887) ємкість циліндрична; (501888) Збірник невиправного браку; (501889) Машина БЗВРК/3; (501890) Збірник лугу н/ж V 1,2; (501891) Збірник лугу н/ж V 1,2; (501892) Днище н/ж; (400004) Монітор 23,6"Liyama ProLite X 247 HV-B1; (400687) зварювальнийінвектор "Дніпро-М ММА-250"; (500439) Вакуум-фільтр б/у (дріжцех); (501038) монітор 23,6"ASUS VA249NA; (501255) Котел стерилізації; (501260) Мотор-редуктор; (501267) Насос СОТ-60 б/у; (501269) Насос хімічний х-65-50; (501270) Ванна н/ж хімічної мийки; (501273) Насос ХА 280/292 б/у; (501277) Насос СА 70/33; (501291) Вібратор площадний; (501292) Насос са 120/35 3*400d; (501293) Пароінжектор; (501295) Транспортер; (501296) Транспортер; (501297) Електродвигун АИРУ 11; (501298) Електродвигун АИРУ 11; (501300) Робоче колесо; (501301) Сепаратор в асортименті; (501302) Сепаратор в асортименті; (501303) Сепаратор в асортименті; (501306) Мірник в асортименті; (501307) Насос СВН-80 А; (501308) Електротельфер; (501309) Насос ц/б; (501310) Мотор-редуктор; (501313) Стабілізатор; (501314) Драбина; (501316) Електродвигун з масляним насосом; (501317) Бетономішалка; (501318) Прибор Диск; (501319) Прибор Диск; (501929) Системний блок; (501930) Монітор 23,6” ASUS VA249NA; (501924) Насос СВН 8 А з ел.дв.7,5 кВт/1500 об.хв.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(400419) трансформатор ТМ 50 Ква до (099); (400482) насос ц/б Я9ОНЦ-5; (400319) дизель-генератор ДА 6-27.5АОS; 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; (400406) камера КСО -366; (400407) камера КСО(400117) ел. агрегат диз. АД 30-Т/230; (400535) ємкiсть для дизтоплива v-1,9м3; (400091) трансформатор силовий ТМ-630; (400185) трансформатор силовий ТМ-630; (400343) розподільчий щит; (400395) конденсаторна установка; (400405) камера КСО - -366; (400408) камера КСО -366; (400552) трансформ.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 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>ВАТ «Черкаський» 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  <w:br/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 xml:space="preserve"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  <w:br/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(110501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23,6 Iiyama Prolite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2474HV-B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</w:t>
              <w:br/>
              <w:t xml:space="preserve"> «Х-2» (заг. пл. </w:t>
              <w:br/>
              <w:t>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 xml:space="preserve">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3) Нежитлове приміщення, СТО літера «Б-1» (заг. пл. </w:t>
              <w:br/>
              <w:t>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</w:t>
              <w:br/>
              <w:t xml:space="preserve">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6 кв. м; погріб, Літ.”Г”, загальною площею </w:t>
              <w:br/>
              <w:t>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  <w:r>
              <w:rPr>
                <w:sz w:val="20"/>
                <w:szCs w:val="20"/>
                <w:lang w:val="uk-UA"/>
              </w:rPr>
              <w:t xml:space="preserve"> 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, 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3) Накопичувач для утилізації барди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4) Накопичувач для утилізації барди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5) Накопичувач для барди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9) Емкость слабоград.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88) Бардопро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40) Елеватор зерновий з електро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1) Автомобіль LEXUS GS 35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АІ 2500 EX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) Автомобіль Volvo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6) А/м З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9) Авток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4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6) Трактор 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52) Процессор AMD Sempron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1000 об/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0) Дымосос ДН№ 11 с эл.д.55 квт 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78) Электронасосный агрегат ЦНСк-2/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2кл точн. </w:t>
            </w:r>
            <w:r>
              <w:rPr>
                <w:sz w:val="20"/>
                <w:szCs w:val="20"/>
              </w:rPr>
              <w:t>Ohau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  <w:lang w:val="uk-UA"/>
              </w:rPr>
              <w:t xml:space="preserve"> 0640 </w:t>
            </w:r>
            <w:r>
              <w:rPr>
                <w:sz w:val="20"/>
                <w:szCs w:val="20"/>
              </w:rPr>
              <w:t>nc</w:t>
            </w:r>
            <w:r>
              <w:rPr>
                <w:sz w:val="20"/>
                <w:szCs w:val="20"/>
                <w:lang w:val="uk-UA"/>
              </w:rPr>
              <w:t xml:space="preserve">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34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5) Теплообменник пластинча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5) Электротельфер 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нтиляции брод 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78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79) Вентиля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2 эфирн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39) Ста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59) Эмульг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0) Кипятильник S-27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3) Мотор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93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7) Насос центробежн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 711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ИМ 100 4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86) Электро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11) Зернопогруз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7) Шкаф распред. ПР по индив.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двигатель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464) Контролл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924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2) Емкость с нер. 3,0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8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9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670) Монитор 21.5" </w:t>
            </w:r>
            <w:r>
              <w:rPr>
                <w:sz w:val="20"/>
                <w:szCs w:val="20"/>
                <w:lang w:val="en-GB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P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GB"/>
              </w:rPr>
              <w:t>DE</w:t>
            </w:r>
            <w:r>
              <w:rPr>
                <w:sz w:val="20"/>
                <w:szCs w:val="20"/>
              </w:rPr>
              <w:t xml:space="preserve"> (90</w:t>
            </w:r>
            <w:r>
              <w:rPr>
                <w:sz w:val="20"/>
                <w:szCs w:val="20"/>
                <w:lang w:val="en-GB"/>
              </w:rPr>
              <w:t>LMK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04170).</w:t>
            </w:r>
            <w:r>
              <w:rPr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71) 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87) Насос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0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70) Т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ра 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ий р-н               с. Караван,                  вул. Заводська, 23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с. Барчани, </w:t>
              <w:br/>
              <w:t>пров. Петропавлі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Карава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2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арчани,                   пров. Петропавло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8">
    <w:name w:val=" Знак Знак18"/>
    <w:qFormat/>
    <w:rPr>
      <w:b/>
      <w:bCs/>
      <w:sz w:val="32"/>
      <w:szCs w:val="24"/>
      <w:lang w:val="uk-UA" w:bidi="ar-S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szCs w:val="24"/>
      <w:lang w:val="uk-UA" w:bidi="ar-SA"/>
    </w:rPr>
  </w:style>
  <w:style w:type="character" w:styleId="14">
    <w:name w:val=" Знак Знак14"/>
    <w:qFormat/>
    <w:rPr>
      <w:b/>
      <w:bCs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7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8">
    <w:name w:val="Знак Знак"/>
    <w:qFormat/>
    <w:rPr>
      <w:rFonts w:ascii="Tahoma" w:hAnsi="Tahoma" w:cs="Tahoma"/>
      <w:sz w:val="16"/>
      <w:lang w:val="ru-RU"/>
    </w:rPr>
  </w:style>
  <w:style w:type="character" w:styleId="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3"/>
      <w:lang w:val="uk-UA"/>
    </w:rPr>
  </w:style>
  <w:style w:type="character" w:styleId="110">
    <w:name w:val=" Знак Знак1"/>
    <w:qFormat/>
    <w:rPr>
      <w:rFonts w:ascii="Arial" w:hAnsi="Arial" w:cs="Arial"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1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basedOn w:val="Style6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6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4-26T14:12:00Z</dcterms:modified>
  <cp:revision>24</cp:revision>
  <dc:subject/>
  <dc:title>Додаток 3 до наказу</dc:title>
</cp:coreProperties>
</file>